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31/08/2020 đến 5-9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31/8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hội nghị TTTQ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/9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ọa đàm ISO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kha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/9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kha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khai giả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kha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khai giả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3/9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4/9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hiệu trưở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nuôi dưỡ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nuôi dưỡ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nuôi dưỡ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5/9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ổ chức khai giả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ổ chức khai giả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ổ chức khai giả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ổ chức khai giảng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9:00Z</dcterms:created>
  <dc:creator>ts83dnk</dc:creator>
  <dc:description/>
  <cp:keywords/>
  <dc:language>en-US</dc:language>
  <cp:lastModifiedBy>HTC</cp:lastModifiedBy>
  <cp:lastPrinted>2020-03-26T10:38:00Z</cp:lastPrinted>
  <dcterms:modified xsi:type="dcterms:W3CDTF">2020-09-01T01:36:00Z</dcterms:modified>
  <cp:revision>34</cp:revision>
  <dc:subject/>
  <dc:title>THỨ HAI (27/2)</dc:title>
</cp:coreProperties>
</file>